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1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u przyznawania Wsparcia Finansowego na założenie lub przystąpienie do spółdzielni socjalnej oraz wsparcia pomostowego w projekcie „Człowiek- organizacja-prac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Człowiek- organizacja- prac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Regionalne Centrum Wspierania Inicjatyw Pozarządowych w partnerstwie </w:t>
        <w:br/>
        <w:t xml:space="preserve">ze Stowarzyszeniem Forum Aktywności Lokalnej, Fundacją Rozwoju Ekonomii Społecznej, </w:t>
        <w:br/>
        <w:t xml:space="preserve">Stowarzyszeniem Centrum Wspierania Przedsiębiorczości, Miastem Jelenia Góra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14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smallCaps/>
          <w:color w:val="000000"/>
          <w:spacing w:val="60"/>
          <w:sz w:val="36"/>
          <w:szCs w:val="36"/>
        </w:rPr>
      </w:pPr>
      <w:r>
        <w:rPr>
          <w:smallCaps/>
          <w:color w:val="000000"/>
          <w:spacing w:val="60"/>
          <w:sz w:val="36"/>
          <w:szCs w:val="36"/>
        </w:rPr>
        <w:t xml:space="preserve">Wniosek o przyznanie </w:t>
        <w:br/>
        <w:t>przedłużonego wsparcia pomostowego</w:t>
      </w:r>
    </w:p>
    <w:p>
      <w:pPr>
        <w:pStyle w:val="Default"/>
        <w:jc w:val="center"/>
        <w:rPr>
          <w:b/>
          <w:b/>
          <w:smallCaps/>
          <w:color w:val="000000"/>
          <w:spacing w:val="60"/>
          <w:sz w:val="36"/>
          <w:szCs w:val="36"/>
        </w:rPr>
      </w:pPr>
      <w:r>
        <w:rPr>
          <w:b/>
          <w:smallCaps/>
          <w:color w:val="000000"/>
          <w:spacing w:val="60"/>
          <w:sz w:val="36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1893"/>
        <w:gridCol w:w="1823"/>
      </w:tblGrid>
      <w:tr>
        <w:trPr>
          <w:trHeight w:val="3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spółdzielni socjalnej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Uczestniczki/uczestnika projektu, na którą/ego ma zostać  przyznane Przedłużone Wsparcie Pomostowe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w sprawie udzielania pomocy publicznej w ramach Programu Operacyjnego Kapitał Ludzki (Dz. U.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 xml:space="preserve">Podstawowego Wsparcia Pomostowego </w:t>
      </w:r>
      <w:r>
        <w:rPr>
          <w:rFonts w:cs="Tahoma" w:ascii="Tahoma" w:hAnsi="Tahoma"/>
          <w:sz w:val="22"/>
          <w:szCs w:val="22"/>
        </w:rPr>
        <w:t>w postaci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 xml:space="preserve">Wsparcia finansowego </w:t>
      </w:r>
      <w:r>
        <w:rPr>
          <w:rFonts w:cs="Tahoma" w:ascii="Tahoma" w:hAnsi="Tahoma"/>
          <w:sz w:val="22"/>
          <w:szCs w:val="22"/>
        </w:rPr>
        <w:t xml:space="preserve"> na łączną kwotę w wysokości…….............. PLN (słownie: ........................................................................) w formie comiesięcznej pomocy </w:t>
        <w:br/>
        <w:t>w wysokoś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........... PLN (słownie:…………………………………………………………………................ złotych) wypłacanej przez okres 6 miesięcy od dnia podpisania Aneksu do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>Wsparcia doradczego</w:t>
      </w:r>
      <w:r>
        <w:rPr>
          <w:rFonts w:cs="Tahoma" w:ascii="Tahoma" w:hAnsi="Tahoma"/>
          <w:sz w:val="22"/>
          <w:szCs w:val="22"/>
        </w:rPr>
        <w:t xml:space="preserve"> w zakresie efektywnego wykorzystania przyznanych środków przez okres 6 miesięcy od dnia podpisania Aneksu do Umow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Czas określony powyżej, nie przekracza łącznie 12 miesięcy od dnia podpisania </w:t>
      </w:r>
      <w:r>
        <w:rPr>
          <w:rFonts w:cs="Tahoma" w:ascii="Tahoma" w:hAnsi="Tahoma"/>
          <w:i/>
        </w:rPr>
        <w:t>Umowy o przyznanie Podstawowego Wsparcia Pomostowego</w:t>
      </w:r>
      <w:r>
        <w:rPr>
          <w:rFonts w:cs="Tahoma" w:ascii="Tahoma" w:hAnsi="Tahoma"/>
        </w:rPr>
        <w:t xml:space="preserve">, liczonych łącznie z okresem udzielenia pomocy w formie </w:t>
      </w:r>
      <w:r>
        <w:rPr>
          <w:rFonts w:cs="Tahoma" w:ascii="Tahoma" w:hAnsi="Tahoma"/>
          <w:i/>
        </w:rPr>
        <w:t>Podstawowego Wsparcia Pomostowego</w:t>
      </w:r>
      <w:r>
        <w:rPr>
          <w:rFonts w:cs="Tahoma" w:ascii="Tahoma" w:hAnsi="Tahoma"/>
        </w:rPr>
        <w:t xml:space="preserve">, przyznanej na postawie umowy Nr............................ </w:t>
        <w:br/>
        <w:t xml:space="preserve">z dnia....................................... 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UZASADNIENIE POTRZEBY UDZIELENI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ŁUŻONEGO WSPARCIA POMOS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ie są najważniejsze cele spółdzielni socjalnej na okres 6 miesięcy od momentu uzyskania przedłużonego wsparcia pomostowego?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ie czynniki mają bezpośredni wpływ na niezadowalającą sytuację spółdzielni socjalnej (typ problemu, uzasadnienie przyznania przedłużonego wsparcia pomostowego)?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/>
      </w:pPr>
      <w:r>
        <w:rPr>
          <w:rFonts w:cs="Tahoma" w:ascii="Tahoma" w:hAnsi="Tahoma"/>
        </w:rPr>
        <w:t>Czy spółdzielnia posiada problemy z płynnością finansową? Jeśli tak, proszę opisać z czego wynikają te trudnośc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>
          <w:rFonts w:ascii="Tahoma" w:hAnsi="Tahoma" w:cs="Tahom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</w:rPr>
        <w:t>Jakie środki zaradcze podejmie spółdzielnia socjalna w celu poprawy swojej sytuacji ekonomicznej?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ahoma" w:ascii="Tahoma" w:hAnsi="Tahoma"/>
        </w:rPr>
        <w:t xml:space="preserve">Stopień realizacji Planu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tatni dzień miesiąca poprzedzający miesiąc złożenia wniosku o przedłużone wsparcie pomostowe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5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16"/>
      </w:tblGrid>
      <w:tr>
        <w:trPr>
          <w:trHeight w:val="3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przychody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Osiągnięte przychod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Poniesi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krycie jakich wydatków zostanie przeznaczone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informacj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 się następujące dokument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/oświadczenie o niezaleganiu w odprowadzaniu składek na ubezpieczenia społeczne i zdrowotne oraz o płaceniu po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nieotrzymaniu, w roku kalendarzowym, w którym Beneficjent Pomocy przystępuje  do projektu oraz w poprzedzających go dwóch latach kalendarzowych, pomocy de minimis z różnych źródeł i w różnych formach, której wartość brutto łącznie z pomocą, </w:t>
        <w:br/>
        <w:t xml:space="preserve">o którą się ubiega, przekracza równowartość w złotych kwoty 200 000,00 euro, a </w:t>
        <w:br/>
        <w:t xml:space="preserve">w przypadku podmiotu prowadzącego działalność w sektorze transportu drogowego - równowartość w złotych kwoty 100 000,00 euro, obliczonych według średniego kursu Narodowego Banku Polskiego obowiązującego w dniu udzielenia pomo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orzystaniu równolegle z innych środków publicznych, w tym zwłaszcza                     z Funduszu Pracy, PFRON oraz środków oferowanych w ramach Programu Operacyjnego Kapitał Ludzki, na pokrycie tych samych wydatków związanych z założeniem, przystąpieniem lub przystąpieniem połączonym z zatrudnieniem w spółdzielni socjalnej (utworzonej poza projektem), na które udzielana jest pomoc de minimi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Ja niżej podpisany/a oświadczam, iż zapoznałem/am się z przyjętymi kryteriami oceny formalnej oraz oceny merytorycznej </w:t>
      </w:r>
      <w:r>
        <w:rPr>
          <w:rFonts w:cs="Tahoma" w:ascii="Tahoma" w:hAnsi="Tahoma"/>
          <w:i/>
          <w:sz w:val="20"/>
          <w:szCs w:val="20"/>
        </w:rPr>
        <w:t xml:space="preserve">Wniosków </w:t>
      </w:r>
      <w:r>
        <w:rPr>
          <w:rFonts w:cs="Tahoma" w:ascii="Tahoma" w:hAnsi="Tahoma"/>
          <w:i/>
          <w:iCs/>
          <w:sz w:val="20"/>
          <w:szCs w:val="20"/>
        </w:rPr>
        <w:t>o przyznanie przedłużonego wsparcia pomostoweg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ymi </w:t>
        <w:br/>
        <w:t>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Regulaminie przyznawania Wsparcia Finansowego na założenie lub przystąpienie do spółdzielni socjalnej oraz wsparcia pomostowego w projekcie „Człowiek- organizacja-praca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</w:p>
    <w:p>
      <w:pPr>
        <w:pStyle w:val="Heading4"/>
        <w:spacing w:lineRule="auto" w:line="276" w:before="0" w:after="0"/>
        <w:ind w:left="4248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ata i Podpis osoby ubiegającej się </w:t>
        <w:br/>
        <w:t>o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ahoma" w:hAnsi="Tahoma" w:eastAsia="Times New Roman" w:cs="Tahoma"/>
      <w:i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Lukasz</dc:creator>
  <dc:description/>
  <cp:keywords/>
  <dc:language>en-US</dc:language>
  <cp:lastModifiedBy>TOSHIBA</cp:lastModifiedBy>
  <cp:lastPrinted>2013-05-06T10:43:00Z</cp:lastPrinted>
  <dcterms:modified xsi:type="dcterms:W3CDTF">2014-04-16T08:38:00Z</dcterms:modified>
  <cp:revision>2</cp:revision>
  <dc:subject/>
  <dc:title/>
</cp:coreProperties>
</file>